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市南沙区丰泽东路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㎡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360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第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年、第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 xml:space="preserve">3% 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何志芳</cp:lastModifiedBy>
  <cp:lastPrinted>2019-10-31T14:55:00Z</cp:lastPrinted>
  <dcterms:modified xsi:type="dcterms:W3CDTF">2020-02-10T07:50:00Z</dcterms:modified>
  <cp:revision>2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