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南沙区黄阁麒麟新村麟旺一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）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47.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、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5%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何志芳</cp:lastModifiedBy>
  <cp:lastPrinted>2019-10-31T14:55:00Z</cp:lastPrinted>
  <dcterms:modified xsi:type="dcterms:W3CDTF">2020-02-18T03:49:00Z</dcterms:modified>
  <cp:revision>2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