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州市南沙区黄阁镇金茂中二街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号创新大厦地下</w:t>
            </w:r>
            <w:r>
              <w:rPr>
                <w:rFonts w:eastAsia="微软雅黑" w:cs="微软雅黑" w:ascii="微软雅黑" w:hAnsi="微软雅黑"/>
                <w:sz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12.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 xml:space="preserve">、租金报价为每月租金的单价，大小写应相符，如有不符，以大写金额为准。（租金报价含物业管理费），最低报价不低于 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1-26T09:43:00Z</dcterms:modified>
  <cp:revision>1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1.0.11294</vt:lpwstr>
  </property>
</Properties>
</file>