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9"/>
        <w:gridCol w:w="127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沙区嘉安花园嘉顺十街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-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商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商业（非餐饮、非沐足、非棋牌）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176.547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每月每平方米租金的单价，大小写应相符，如有不符，以大写金额为准。（租金报价不含物业管理费），租金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0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Feixian Lai</cp:lastModifiedBy>
  <cp:lastPrinted>2019-10-31T14:55:00Z</cp:lastPrinted>
  <dcterms:modified xsi:type="dcterms:W3CDTF">2022-02-26T01:02:00Z</dcterms:modified>
  <cp:revision>2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