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南沙街广隆苑广隆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2-2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7.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11T06:3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