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Ｂ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16.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27T01:02:00Z</dcterms:modified>
  <cp:revision>2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