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广州市南沙区黄阁镇麒兴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房、麒兴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5.3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06T03:49:00Z</dcterms:modified>
  <cp:revision>1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