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4-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1.26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26T03:57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