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广州市南沙区黄阁麒麟新村黄阁直一巷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号（自编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56.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" w:hanging="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ind w:left="32" w:hanging="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租金逐年递增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%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，装修期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个月免租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44:00Z</dcterms:created>
  <dc:creator>微软用户</dc:creator>
  <dc:description/>
  <cp:keywords/>
  <dc:language>en-US</dc:language>
  <cp:lastModifiedBy>黄贤新（城市运营）</cp:lastModifiedBy>
  <cp:lastPrinted>2019-10-31T14:55:00Z</cp:lastPrinted>
  <dcterms:modified xsi:type="dcterms:W3CDTF">2024-08-13T01:45:00Z</dcterms:modified>
  <cp:revision>27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