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三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4-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.33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4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不含物业管理费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58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8-16T10:05:00Z</dcterms:modified>
  <cp:revision>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