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155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: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建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数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val="en-US" w:eastAsia="zh-CN"/>
              </w:rPr>
              <w:t>每间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 xml:space="preserve">的单价，大小写应相符，如有不符，以大写金额为准。（租金报价不含物业管理费），计算标准为月租金按人民币 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 xml:space="preserve">1100 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间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 xml:space="preserve">月计价，计租房间数量为 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 xml:space="preserve">间；租金总额为 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330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 xml:space="preserve">0 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（含增值税，税率为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9%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，如国家规定税率调整则相应调整，但租金总价不变）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5.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原斌</cp:lastModifiedBy>
  <cp:lastPrinted>2019-10-31T14:55:00Z</cp:lastPrinted>
  <dcterms:modified xsi:type="dcterms:W3CDTF">2024-08-21T01:58:50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