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9.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4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20"/>
              <w:ind w:left="40" w:hanging="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04T03:32:00Z</dcterms:modified>
  <cp:revision>3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