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.67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18T01:03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