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麒麟新村新阁一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1.94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49.3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9-19T01:04:00Z</dcterms:modified>
  <cp:revision>2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