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南沙区黄阁镇金茂中二街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号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租金报价（元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7.27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.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大小写应相符，如有不符，以大写金额为准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69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.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，公摊能耗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.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09:00Z</dcterms:created>
  <dc:creator>微软用户</dc:creator>
  <dc:description/>
  <cp:keywords/>
  <dc:language>en-US</dc:language>
  <cp:lastModifiedBy>黄贤新（城市运营）</cp:lastModifiedBy>
  <cp:lastPrinted>2019-10-31T14:55:00Z</cp:lastPrinted>
  <dcterms:modified xsi:type="dcterms:W3CDTF">2024-09-24T06:38:00Z</dcterms:modified>
  <cp:revision>5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