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0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7.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9-26T05:55:00Z</dcterms:modified>
  <cp:revision>1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