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444444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444444"/>
          <w:spacing w:val="0"/>
          <w:sz w:val="44"/>
          <w:szCs w:val="44"/>
        </w:rPr>
        <w:t>物业招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35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color w:val="444444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444444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76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</w:rPr>
        <w:t>根据《关于印发〈广州南沙科技产业发展有限公司物业租赁管理办法（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</w:rPr>
        <w:t>年修订版）〉的通知》（穗南产发〔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，国有企业物业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val="en-US" w:eastAsia="zh-CN"/>
        </w:rPr>
        <w:t>租赁须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坚持“公开、公平、公正”的原则，通过公开招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租方式确定承租人。现将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拟出租物业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67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6"/>
          <w:sz w:val="32"/>
          <w:szCs w:val="32"/>
        </w:rPr>
        <w:t>一、物业基本情况：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横沥镇冯马一村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号横沥生物医药产业园自编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2#12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层，面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积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1739.67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平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二、物业招租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5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（一）现状出租，月租金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4"/>
          <w:sz w:val="32"/>
          <w:szCs w:val="32"/>
          <w:shd w:fill="auto" w:val="clear"/>
        </w:rPr>
        <w:t>租金不含管理费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租赁期间租金每两年递增≥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；管理费（含税）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平方米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租赁期限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三）承租方需在签订合同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内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一次性付清首月租金及管理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租赁用途：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u w:val="none"/>
        </w:rPr>
        <w:t>仅为（研发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u w:val="none"/>
        </w:rPr>
        <w:t>厂房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jc w:val="left"/>
        <w:rPr>
          <w:rFonts w:ascii="仿宋_GB2312;仿宋" w:hAnsi="仿宋_GB2312;仿宋" w:eastAsia="仿宋_GB2312;仿宋" w:cs="仿宋_GB2312;仿宋"/>
          <w:color w:val="44444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领取中标通知书后三个工作日内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一次性向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支付保证金，计算标准为两个月的租金、管理费</w:t>
      </w:r>
      <w:bookmarkStart w:id="0" w:name="_Hlk63414957"/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；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三、注意事项</w:t>
      </w:r>
      <w:r>
        <w:rPr>
          <w:rFonts w:eastAsia="仿宋_GB2312;仿宋" w:cs="仿宋_GB2312;仿宋" w:ascii="仿宋_GB2312;仿宋" w:hAnsi="仿宋_GB2312;仿宋"/>
          <w:b/>
          <w:color w:val="444444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应合理审慎地使用租赁房产，因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原因导致租赁房产毁损的，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应予恢复原状或赔偿；造成公用部分毁损的，适用本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如遇政府拆迁或征收等情况，租期按不可抗力的免责条款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装修时不得损坏、改变租赁房产的主体结构，涉及建筑结构、设备设施和外墙外貌、屋顶使用改动的须经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书面同意。空调室外机应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指定位置安装。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装修时不得损坏、拆除原有的通讯、电气接口等设施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承租方不得擅自转租或分租物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不得利用物业进行违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六）承租方应在租赁合同生效后三个月内，将营业执照及相关经营资质证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七）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租赁期间，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可以把租赁房产作为企业登记注册地址，但在租赁关系终止后，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应当在</w:t>
      </w:r>
      <w:r>
        <w:rPr>
          <w:rFonts w:eastAsia="仿宋_GB2312;仿宋" w:cs="仿宋_GB2312;仿宋" w:ascii="仿宋_GB2312;仿宋" w:hAnsi="仿宋_GB2312;仿宋"/>
          <w:color w:val="444444"/>
          <w:spacing w:val="5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个工作日内完成办理注册地址的变更登记手续，且不得再使用该租赁房产作为注册地址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八）不可堆放易燃易爆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九）须做好消防器材配置及保持消防通道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十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随时对租赁房产的现状进行检查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应当无条件予以配合；一经发现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对租赁房产的使用违法本合同约定或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从事违法行为的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要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内予以纠正，无法纠正或者逾期纠正的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单方解除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四、投标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（一）投标人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符合国家工商登记规定的单位，经营业态符合物业用途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（二）投标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7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pacing w:val="17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44444"/>
          <w:spacing w:val="17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需提交营业执照复印件、法定代表人身份证明；属授权委托人的，需提交授权委托书和受委托人身份证复印件；以上每一项资料需加盖投标人单位公章；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、投标报价书（附件）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须在投标报价书上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444444"/>
          <w:spacing w:val="22"/>
          <w:sz w:val="32"/>
          <w:szCs w:val="32"/>
        </w:rPr>
        <w:t>所有资料须密封，在密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封袋封面标明“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横沥镇横沥生物医药产业园自编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2#12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”，在密封封口处加盖投标人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五、竞标方式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一）按招租公告的要求，经资格审核合格后，最高报价者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92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</w:rPr>
        <w:t>（二）本次物业出租招标采用公开招标、公开开标（投标时均为暗标）的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式，不接受联合竞投，不得转租或分租。如最高报价遇到同等报价时，最高报价各方再进行一次暗标报价（报价不能低于第一次的最高报价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9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</w:rPr>
        <w:t>（三）开标后中标人在收到中标通知书后的三个工作日</w:t>
      </w: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  <w:lang w:val="en-US" w:eastAsia="zh-CN"/>
        </w:rPr>
        <w:t>网银支付</w:t>
      </w: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</w:rPr>
        <w:t>合同履约保证金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超过三个工作日未缴纳履约保证金的自动放弃中标），如第一候选人弃标不交履约保证金，不签署合同，则顺次为第二候选人中标，以此类推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本次招标按每平方米月租金单价进行投标，投标底价不低于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平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不含物业管理费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，否则按废标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2" w:right="0" w:firstLine="64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2"/>
          <w:sz w:val="32"/>
          <w:szCs w:val="32"/>
        </w:rPr>
        <w:t>投标人须持身份证在开标时间前到达指定的开标地址参与开标，受委托人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须持授权委托书和本人身份证入场，未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val="en-US" w:eastAsia="zh-CN"/>
        </w:rPr>
        <w:t>投标人未参加开标的，视同认可开标结果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。（备注：有可能采取线上开标方式，及时线上回复和拍照上传身份证视为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与开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备注：有可能采取线上开标方式，及时线上回复和拍照上传身份证视为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与开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六、投标和开标安排</w:t>
      </w:r>
      <w:r>
        <w:rPr>
          <w:rFonts w:eastAsia="仿宋_GB2312;仿宋" w:cs="仿宋_GB2312;仿宋" w:ascii="仿宋_GB2312;仿宋" w:hAnsi="仿宋_GB2312;仿宋"/>
          <w:b/>
          <w:color w:val="444444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公告时间不少于</w:t>
      </w:r>
      <w:r>
        <w:rPr>
          <w:rFonts w:eastAsia="仿宋_GB2312;仿宋" w:cs="仿宋_GB2312;仿宋" w:ascii="仿宋_GB2312;仿宋" w:hAnsi="仿宋_GB2312;仿宋"/>
          <w:b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444444"/>
          <w:spacing w:val="0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b/>
          <w:color w:val="444444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（一）截止投标时间：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</w:rPr>
        <w:t>17:00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（时间）备注：以公开挂网当日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计算延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开标时间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</w:rPr>
        <w:t>10:0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三）投标资料递交：投标人在截止投标时间前，自带按要求准备的投标资料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南沙街道环市大道南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号粤港澳创意中心自编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008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递交并签名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开标地址：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南沙街道环市大道南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号粤港澳创意中心自编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008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室会议室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联系人：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谢俊健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，咨询电话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020-34681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六）公司纪检部门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CN" w:bidi="ar-SA"/>
        </w:rPr>
        <w:t>020-849869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广州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南沙产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</w:t>
      </w:r>
    </w:p>
    <w:sectPr>
      <w:type w:val="nextPage"/>
      <w:pgSz w:w="11880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方宪</cp:lastModifiedBy>
  <cp:lastPrinted>2024-05-29T11:44:00Z</cp:lastPrinted>
  <dcterms:modified xsi:type="dcterms:W3CDTF">2024-09-30T12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ACA1597B4EDAB39F851C7419C7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