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镇金茂中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租金报价（元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7.27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.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6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.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，公摊能耗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.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09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10-23T04:06:00Z</dcterms:modified>
  <cp:revision>6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