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15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建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数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每间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的单价，大小写应相符，如有不符，以大写金额为准。（租金报价不含物业管理费），计算标准为月租金按人民币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eastAsia="zh-CN"/>
              </w:rPr>
              <w:t>950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月计价，计租房间数量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；租金总额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eastAsia="zh-CN"/>
              </w:rPr>
              <w:t>1900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（含增值税，税率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9%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，如国家规定税率调整则相应调整，但租金总价不变）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原斌</cp:lastModifiedBy>
  <cp:lastPrinted>2019-10-31T14:55:00Z</cp:lastPrinted>
  <dcterms:modified xsi:type="dcterms:W3CDTF">2024-10-25T08:57:34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