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2.43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9.3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0-25T10:41:00Z</dcterms:modified>
  <cp:revision>3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