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广州市南沙区黄阁镇麒兴二巷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4.16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68.5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28T04:07:00Z</dcterms:modified>
  <cp:revision>3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