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广州市南沙区黄阁麒麟新村新阁一巷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9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、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11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、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13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号首层（自编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5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.38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5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2-02T10:08:00Z</dcterms:modified>
  <cp:revision>3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