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新阁一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30.07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5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2-05T06:54:00Z</dcterms:modified>
  <cp:revision>3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