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5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7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号首层（自编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4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号）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9.6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6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2-09T03:37:00Z</dcterms:modified>
  <cp:revision>3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