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南沙区湾晟南二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1-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.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760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/>
                <w:color w:val="333333"/>
                <w:sz w:val="20"/>
                <w:szCs w:val="20"/>
              </w:rPr>
              <w:t>（含物业管理费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9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2-20T01:51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