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2,852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8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5-01-07T09:07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