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黄阁麒麟新村新阁一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）商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7.15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5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装修期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月免租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5-03-03T06:39:00Z</dcterms:modified>
  <cp:revision>3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