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新阁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商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71.4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5-03-13T04:00:00Z</dcterms:modified>
  <cp:revision>39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