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黄阁镇麒福十二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房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房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594.7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租金报价不含物业管理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0-28T10:13:00Z</dcterms:modified>
  <cp:revision>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